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УЙСКО-ЧЕБАР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  г.  № 124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Уйско-Чебаркульского сельского поселения от 1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01.2023 г. № 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8.01.2023 г. № 9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Уйско-Чебаркул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С.А.Бочкарь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09.01 .2024 г. №  124 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5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Уйско-Чебарку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 09.01.2024 г. №  124 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chebSP</cp:lastModifiedBy>
  <cp:lastPrinted>2024-01-12T14:56:00Z</cp:lastPrinted>
  <dcterms:modified xsi:type="dcterms:W3CDTF">2024-01-12T09:58:00Z</dcterms:modified>
  <cp:revision>70</cp:revision>
  <dc:subject/>
  <dc:title>ЧЕЛЯБИНСКАЯ ОБЛАСТЬ</dc:title>
</cp:coreProperties>
</file>